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 образовательной деятельности 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96"/>
        <w:gridCol w:w="3119"/>
        <w:gridCol w:w="1984"/>
        <w:gridCol w:w="1843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 (местоположение) учебных кабинетов, объектов для проведения практических занятий, объектов физической культуры и спорта (с указанием площади и номера помещения в соответствии с документами бюро технической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бственность или оперативное управление, хозяйст</w:t>
              <w:softHyphen/>
              <w:t>венное ведение, аренда (субаренда), безвозмездное пользование, практиче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кумент – основание возникновения права (реквизиты и срок действ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06774980"/>
            <w:bookmarkEnd w:id="0"/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 спортивной подготовки по виду спорта «Фигурное катание на конь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ет инструктора-методиста – 36,39 м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довая арена – 2167,31 м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она проката коньков - 14,38 м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терская по заточке коньков - 10,92 м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мещения для сушки одежды и обуви – 6,23 м²; 6,16 м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л функциональной силовой подготовки - 84,51 м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девалка - 28.72 м²; 33,81 м²; 33.71 м²   35,97 м², 36,48 м²; 36,48 м²; 37,62 м²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здевалка тренеров - 13,89 м² (ж), 17,99 м² (м)  </w:t>
            </w:r>
          </w:p>
          <w:p>
            <w:pPr>
              <w:pStyle w:val="Normal"/>
              <w:jc w:val="both"/>
              <w:rPr/>
            </w:pPr>
            <w:r>
              <w:rPr/>
              <w:t>- Душевые (1.76 м²; 1,76 м²; 1,76 м²; 1.95 м²; 1.95 м²; 2.47 м² ; 5.21 м²;  7.43 м² ; 8.39 м²  ; 8.37 м²);</w:t>
            </w:r>
          </w:p>
          <w:p>
            <w:pPr>
              <w:pStyle w:val="Normal"/>
              <w:jc w:val="both"/>
              <w:rPr/>
            </w:pPr>
            <w:r>
              <w:rPr/>
              <w:t>- Душевые для МГН (4,64 м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Холл с подъемником для МГН (5,90 м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Медпункт (14.47 м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сажный кабинет (13,48 м²), </w:t>
            </w:r>
          </w:p>
          <w:p>
            <w:pPr>
              <w:pStyle w:val="Normal"/>
              <w:jc w:val="both"/>
              <w:rPr/>
            </w:pPr>
            <w:r>
              <w:rPr/>
              <w:t>- Комната отдыха (35.73 м²)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Буфет (56,65 м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60000, Кабардино-Балкарская Республика, г. Нальчик, ул. Шогенцукова, 12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Государственное бюджетное учреждение Кабардино-Балкарской Республики «Спортивный комплекс «Нальчик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«О приеме от государственного казенного учреждения Кабардино-Балкарской Республики «Управление капитального строительства» в казну Кабардино-Балкарской Республики завершенного строительством объекта и его закреплении на праве оперативного управления за государственным бюджетным учреждением Кабардино-Балкарской Республики «Спортивный комплекс «Нальчик», № 62, выдан 30.01.2025, Министерство земельных и имущественных отношений КБР Акт приема-передачи, № б/н, выдан 30.01.2025, Министерство земельных и имущественных отношений КБР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 спортивной подготовки по виду спорта «Хоккей с шайб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ет инструктора-методиста – 36,39 м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довая арена – 2167,31 м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она проката коньков - 14,38 м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терская по заточке коньков - 10,92 м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мещения для сушки одежды и обуви – 6,23 м²; 6,16 м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л функциональной силовой подготовки - 84,51 м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девалка - 28.72 м²; 33,81 м²; 33.71 м²   35,97 м², 36,48 м²; 36,48 м²; 37,62 м²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здевальные тренеров - 13,89 м² (ж), 17,99 м² (м)  </w:t>
            </w:r>
          </w:p>
          <w:p>
            <w:pPr>
              <w:pStyle w:val="Normal"/>
              <w:jc w:val="both"/>
              <w:rPr/>
            </w:pPr>
            <w:r>
              <w:rPr/>
              <w:t>- Душевые (1.76 м²; 1,76 м²; 1,76 м²; 1.95 м²; 1.95 м²; 2.47 м² ; 5.21 м²;  7.43 м² ; 8.39 м²  ; 8.37 м²);</w:t>
            </w:r>
          </w:p>
          <w:p>
            <w:pPr>
              <w:pStyle w:val="Normal"/>
              <w:jc w:val="both"/>
              <w:rPr/>
            </w:pPr>
            <w:r>
              <w:rPr/>
              <w:t>- Душевые для МГН (4,64 м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Холл с подъемником для МГН (5,90 м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Медпункт (14.47 м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сажный кабинет (13,48 м²), </w:t>
            </w:r>
          </w:p>
          <w:p>
            <w:pPr>
              <w:pStyle w:val="Normal"/>
              <w:jc w:val="both"/>
              <w:rPr/>
            </w:pPr>
            <w:r>
              <w:rPr/>
              <w:t>- Комната отдыха (35.73 м²),</w:t>
            </w:r>
          </w:p>
          <w:p>
            <w:pPr>
              <w:pStyle w:val="Normal"/>
              <w:jc w:val="both"/>
              <w:rPr/>
            </w:pPr>
            <w:r>
              <w:rPr/>
              <w:t>- Буфет (56,65 м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000, Кабардино-Балкарская Республика, г. Нальчик, ул. Шогенцукова, 1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Государственное бюджетное учреждение Кабардино-Балкарской Республики «Спортивный комплекс «Нальчик»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«О приеме от государственного казенного учреждения Кабардино-Балкарской Республики «Управление капитального строительства» в казну Кабардино-Балкарской Республики завершенного строительством объекта и его закреплении на праве оперативного управления за государственным бюджетным учреждением Кабардино-Балкарской Республики «Спортивный комплекс «Нальчик», № 62, выдан 30.01.2025, Министерство земельных и имущественных отношений КБР Акт приема-передачи, № б/н, выдан 30.01.2025, Министерство земельных и имущественных отношений КБР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Style12">
    <w:name w:val="Основной текст Знак"/>
    <w:qFormat/>
    <w:rPr>
      <w:b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Подпись к таблице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09:00Z</dcterms:created>
  <dc:creator>kuchmezova-tsh</dc:creator>
  <dc:description/>
  <cp:keywords/>
  <dc:language>en-US</dc:language>
  <cp:lastModifiedBy>User</cp:lastModifiedBy>
  <cp:lastPrinted>2025-09-11T14:30:00Z</cp:lastPrinted>
  <dcterms:modified xsi:type="dcterms:W3CDTF">2025-09-11T11:57:00Z</dcterms:modified>
  <cp:revision>4</cp:revision>
  <dc:subject/>
  <dc:title> </dc:title>
</cp:coreProperties>
</file>