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4242" w:hRule="atLeast"/>
        </w:trPr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__________ И.М.Хас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и имущественных отношений Кабардино-Балкар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_________А.Д.То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__ 20___ г.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__________ Е.А.Лис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 w:before="67" w:after="0"/>
        <w:ind w:left="3490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67" w:after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Государственного бюджетного учрежде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рдино-Балкарской Республик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портивный комплекс «Нальч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3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ьчик 2024г.</w:t>
      </w:r>
    </w:p>
    <w:p>
      <w:pPr>
        <w:pStyle w:val="Style3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1.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>Общие положения</w:t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1.1. Государственное бюджетное учреждение Кабардино-Балкарской Республики «Спортивный комплекс «Нальчик» (далее - Учреждение) создано в соответствии с Гражданским кодексом Российской Федерации, </w:t>
      </w:r>
      <w:r>
        <w:rPr>
          <w:rFonts w:eastAsia="Calibri"/>
          <w:color w:val="000000"/>
          <w:sz w:val="28"/>
          <w:szCs w:val="28"/>
        </w:rPr>
        <w:t>на основании распоряжения Правительства Кабардино-Балкарской Республики от «23» апреля 2014 г. № 253-рп, по инициативе отраслевого органа исполнительной власти - Министерства спорта Кабардино-Балкарской Республики, путем изменения типа существующего государственного казенного  учреждения Кабардино-Балкарской Республики  «</w:t>
      </w:r>
      <w:r>
        <w:rPr>
          <w:rStyle w:val="FontStyle15"/>
          <w:sz w:val="28"/>
          <w:szCs w:val="28"/>
        </w:rPr>
        <w:t>Спортивный комплекс «Нальчик</w:t>
      </w:r>
      <w:r>
        <w:rPr>
          <w:rFonts w:eastAsia="Calibri"/>
          <w:color w:val="000000"/>
          <w:sz w:val="28"/>
          <w:szCs w:val="28"/>
        </w:rPr>
        <w:t>».</w:t>
      </w:r>
    </w:p>
    <w:p>
      <w:pPr>
        <w:pStyle w:val="ConsNormal"/>
        <w:widowControl/>
        <w:ind w:firstLine="540"/>
        <w:jc w:val="both"/>
        <w:rPr/>
      </w:pPr>
      <w:r>
        <w:rPr>
          <w:rStyle w:val="FontStyle15"/>
          <w:sz w:val="28"/>
          <w:szCs w:val="28"/>
        </w:rPr>
        <w:tab/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-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 Кабардино-Балкарской Республики «</w:t>
      </w:r>
      <w:r>
        <w:rPr>
          <w:rStyle w:val="FontStyle15"/>
          <w:b/>
          <w:sz w:val="28"/>
          <w:szCs w:val="28"/>
        </w:rPr>
        <w:t>Спортивный комплекс «Нальчик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 - </w:t>
      </w:r>
      <w:r>
        <w:rPr>
          <w:rFonts w:cs="Times New Roman" w:ascii="Times New Roman" w:hAnsi="Times New Roman"/>
          <w:b/>
          <w:sz w:val="28"/>
          <w:szCs w:val="28"/>
        </w:rPr>
        <w:t>ГБУ КБР СК «Нальчик»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реждение является правопреемником Государственного казенного учреждения Кабардино-Балкарской Республики «</w:t>
      </w:r>
      <w:r>
        <w:rPr>
          <w:rStyle w:val="FontStyle15"/>
          <w:sz w:val="28"/>
          <w:szCs w:val="28"/>
        </w:rPr>
        <w:t>Спортивный комплекс «Нальчи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3. Учреждение является государственной некоммерческой организа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ПО – </w:t>
      </w:r>
      <w:r>
        <w:rPr>
          <w:b/>
          <w:sz w:val="28"/>
          <w:szCs w:val="28"/>
        </w:rPr>
        <w:t>8610196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АТО – </w:t>
      </w:r>
      <w:r>
        <w:rPr>
          <w:b/>
          <w:sz w:val="28"/>
          <w:szCs w:val="28"/>
        </w:rPr>
        <w:t>83401000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ТМО – </w:t>
      </w:r>
      <w:r>
        <w:rPr>
          <w:b/>
          <w:sz w:val="28"/>
          <w:szCs w:val="28"/>
        </w:rPr>
        <w:t>8370100000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ОГУ – </w:t>
      </w:r>
      <w:r>
        <w:rPr>
          <w:b/>
          <w:sz w:val="28"/>
          <w:szCs w:val="28"/>
        </w:rPr>
        <w:t>2300225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ФС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ОПФ – </w:t>
      </w:r>
      <w:r>
        <w:rPr>
          <w:b/>
          <w:sz w:val="28"/>
          <w:szCs w:val="28"/>
        </w:rPr>
        <w:t>2090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 ОКВЭД – </w:t>
      </w:r>
      <w:r>
        <w:rPr>
          <w:b/>
          <w:sz w:val="28"/>
          <w:szCs w:val="28"/>
        </w:rPr>
        <w:t>93.11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1.4.</w:t>
        <w:tab/>
        <w:t>Учреждение является юридическим лицом, имеет самостоятельный баланс, лицевые счета, открытые в территориальном органе Федерального казначейства, Министерстве финансов Кабардино-Балкарской Республики в соответствии с Бюджетным кодексом Российской Федерации, печать с изображением Государственного герба Российской Федерации и своим полным  наименованием и индивидуальным номером налогоплательщика,  другие печати, штампы, бланки, фирменную символику, фирменное наименование на государственных языках Кабардино-Балкарской Республики, обладает обособленным имуществом.</w:t>
      </w:r>
    </w:p>
    <w:p>
      <w:pPr>
        <w:pStyle w:val="Style21"/>
        <w:widowControl/>
        <w:tabs>
          <w:tab w:val="clear" w:pos="708"/>
          <w:tab w:val="left" w:pos="1368" w:leader="none"/>
        </w:tabs>
        <w:spacing w:lineRule="auto" w:line="240"/>
        <w:ind w:firstLine="576"/>
        <w:rPr/>
      </w:pPr>
      <w:r>
        <w:rPr>
          <w:rStyle w:val="FontStyle15"/>
          <w:sz w:val="28"/>
          <w:szCs w:val="28"/>
        </w:rPr>
        <w:t>1.5.</w:t>
        <w:tab/>
        <w:t>Учредителем Учреждения является Кабардино-Балкарская Республика. Функции и полномочия Учредителя Учреждения в соответствии с федеральными законами, законами Кабардино-Балкарской Республики, нормативными правовыми актами Кабардино-Балкарской Республики осуществляет Министерство спорта  Кабардино-Балкарской Республики (далее - Учредитель).</w:t>
      </w:r>
    </w:p>
    <w:p>
      <w:pPr>
        <w:pStyle w:val="Style41"/>
        <w:widowControl/>
        <w:spacing w:lineRule="auto" w:line="240"/>
        <w:rPr/>
      </w:pPr>
      <w:r>
        <w:rPr>
          <w:rStyle w:val="FontStyle15"/>
          <w:sz w:val="28"/>
          <w:szCs w:val="28"/>
        </w:rPr>
        <w:t>Собственником имущества Учреждения является Кабардино-Балкарская Республика. От лица Кабардино-Балкарской Республики функции собственника по распоряжению и управлению имуществом осуществляет Министерство земельных и имущественных отношений (далее – Минимущество КБР).</w:t>
      </w:r>
    </w:p>
    <w:p>
      <w:pPr>
        <w:pStyle w:val="Style21"/>
        <w:widowControl/>
        <w:tabs>
          <w:tab w:val="clear" w:pos="708"/>
          <w:tab w:val="left" w:pos="1075" w:leader="none"/>
        </w:tabs>
        <w:spacing w:lineRule="exact" w:line="322"/>
        <w:ind w:firstLine="595"/>
        <w:rPr/>
      </w:pPr>
      <w:r>
        <w:rPr>
          <w:rStyle w:val="FontStyle15"/>
          <w:sz w:val="28"/>
          <w:szCs w:val="28"/>
        </w:rPr>
        <w:t>1.6.</w:t>
        <w:tab/>
        <w:t xml:space="preserve"> Учреждение отвечает по своим обязательствам всем находящимся у него на праве оперативного управления имуществом, как закрепленным за ни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собственником имущества или приобретенного Учреждением за счет выделенных Учредителем средств, а также недвижимого имущества.</w:t>
      </w:r>
    </w:p>
    <w:p>
      <w:pPr>
        <w:pStyle w:val="Style41"/>
        <w:widowControl/>
        <w:spacing w:lineRule="exact" w:line="322"/>
        <w:ind w:firstLine="562"/>
        <w:rPr/>
      </w:pPr>
      <w:r>
        <w:rPr>
          <w:rStyle w:val="FontStyle15"/>
          <w:sz w:val="28"/>
          <w:szCs w:val="28"/>
        </w:rPr>
        <w:t>Собственник имущества и Учредитель Учреждения не несут ответственности по обязательствам Учрежд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7.</w:t>
        <w:tab/>
        <w:t>Учреждение от своего имени приобретает имущественные и личные неимущественные права, выступает истцом и ответчиком в суде и арбитражном суде в соответствии с действующим законодательством РФ и КБР.</w:t>
      </w:r>
    </w:p>
    <w:p>
      <w:pPr>
        <w:pStyle w:val="Style21"/>
        <w:widowControl/>
        <w:tabs>
          <w:tab w:val="clear" w:pos="708"/>
          <w:tab w:val="left" w:pos="1306" w:leader="none"/>
          <w:tab w:val="left" w:pos="5395" w:leader="underscore"/>
        </w:tabs>
        <w:spacing w:lineRule="auto" w:line="240"/>
        <w:ind w:firstLine="709"/>
        <w:rPr>
          <w:rStyle w:val="FontStyle15"/>
          <w:sz w:val="28"/>
          <w:szCs w:val="28"/>
          <w:highlight w:val="yellow"/>
        </w:rPr>
      </w:pPr>
      <w:r>
        <w:rPr>
          <w:rStyle w:val="FontStyle15"/>
          <w:sz w:val="28"/>
          <w:szCs w:val="28"/>
        </w:rPr>
        <w:t>1.8.</w:t>
        <w:tab/>
        <w:t>Место нахождения Учреждения: Кабардино-Балкарская Республика, г. Нальчик, пр-т Шогенцукова,12</w:t>
      </w:r>
    </w:p>
    <w:p>
      <w:pPr>
        <w:pStyle w:val="Style21"/>
        <w:widowControl/>
        <w:tabs>
          <w:tab w:val="clear" w:pos="708"/>
          <w:tab w:val="left" w:pos="1306" w:leader="none"/>
          <w:tab w:val="left" w:pos="5395" w:leader="underscore"/>
        </w:tabs>
        <w:spacing w:lineRule="auto" w:line="240"/>
        <w:ind w:firstLine="709"/>
        <w:rPr>
          <w:rStyle w:val="FontStyle15"/>
          <w:sz w:val="28"/>
          <w:szCs w:val="28"/>
          <w:highlight w:val="yellow"/>
        </w:rPr>
      </w:pPr>
      <w:r>
        <w:rPr>
          <w:rStyle w:val="FontStyle15"/>
          <w:sz w:val="28"/>
          <w:szCs w:val="28"/>
        </w:rPr>
        <w:t>1.9. Юридический адрес Учреждения: Кабардино-Балкарская Республика, г. Нальчик, пр-т Шогенцукова, 12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0.</w:t>
        <w:tab/>
        <w:t>Учреждение приобретает права юридического лица с момента его государственной регистрации.</w:t>
      </w:r>
    </w:p>
    <w:p>
      <w:pPr>
        <w:pStyle w:val="Style21"/>
        <w:widowControl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1.11.</w:t>
        <w:tab/>
        <w:t>Учреждение подотчетно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Учредителю по вопросам, относящимся к его компетен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Минимущество КБР по вопросам целевого использования и сохранности переданного ему государственного имущества Кабардино-Балкарской Республик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ным государственным органам исполнительной власти по вопросам, относящимся к их компетенции в соответствии с действующим законодательством.</w:t>
      </w:r>
    </w:p>
    <w:p>
      <w:pPr>
        <w:pStyle w:val="Normal"/>
        <w:ind w:firstLine="709"/>
        <w:jc w:val="both"/>
        <w:rPr>
          <w:rStyle w:val="FontStyle15"/>
          <w:spacing w:val="0"/>
          <w:sz w:val="28"/>
          <w:szCs w:val="28"/>
        </w:rPr>
      </w:pPr>
      <w:r>
        <w:rPr>
          <w:rStyle w:val="FontStyle15"/>
          <w:sz w:val="28"/>
          <w:szCs w:val="28"/>
        </w:rPr>
        <w:t>1.12. В своей деятельности Учреждение руководствуется Конституцией Российской Федерации, Конституцией Кабардино-Балкарской Республики, федеральными и республиканскими законами, нормативно-правовыми актами Российской Федерации и Кабардино-Балкарской Республики, настоящим Уставом.</w:t>
      </w:r>
    </w:p>
    <w:p>
      <w:pPr>
        <w:pStyle w:val="Style3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2. Предмет, цели и виды деятельности Учреждения</w:t>
      </w:r>
    </w:p>
    <w:p>
      <w:pPr>
        <w:pStyle w:val="Style21"/>
        <w:widowControl/>
        <w:spacing w:lineRule="auto" w:line="240"/>
        <w:ind w:firstLine="709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2.1. </w:t>
      </w:r>
      <w:r>
        <w:rPr>
          <w:rFonts w:eastAsia="Calibri"/>
          <w:color w:val="000000"/>
          <w:sz w:val="28"/>
          <w:szCs w:val="28"/>
        </w:rPr>
        <w:t>Учреждение осуществляет свою деятельность в сфере развития физической культуры и спорта в соответствии с целями и задачами деятельности, определенными Федеральным Законом от 4 декабря 2007 г.       № 329-ФЗ «О физической культуре и спорте в Российской Федерации», Законом Кабардино-Балкарской Республики от 26 июля 2010 г. № 60-РЗ     «О регулировании отношений в сфере физической культуры и спорта в Кабардино-Балкарской Республике» и настоящим Уста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Целью создания Учреждения является проведение спортивно-массовых мероприятий, мероприятий по оздоровлению населения и подготовке спортивного резерва республики, духовное и физическое развитие, гражданско-патриотическое, нравственное воспитание детей и молодеж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3. Основные задачи Учрежд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необходимых условий для личностного развития и укрепления здоровь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овлетворение потребностей населения в занятиях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содержательного досуг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я здорового образа жизни, вовлечение жителей в заняти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общей культуры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2.4.</w:t>
        <w:tab/>
      </w:r>
      <w:r>
        <w:rPr>
          <w:rFonts w:eastAsia="Calibri"/>
          <w:sz w:val="28"/>
          <w:szCs w:val="28"/>
        </w:rPr>
        <w:t>Для достижения указанных целей и задач Учреждение осуществляет в соответствии с Федеральным законом «О физической культуре и спорте в Российской Федерации», и иными нормативно-правовыми актами Российской Федерации и Кабардино-Балкарской Республики в области физической культуры и спорта следующие основные виды деятель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рытие и развитие молодежных и детских центр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спортивных кружков и секц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учебно-тренировочного и воспитательного процес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рганизация и проведение спортивных соревнований и иных спортив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и проведение культурно-массовых мероприятий с детьми и молодеж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благотворительных акций;</w:t>
      </w:r>
    </w:p>
    <w:p>
      <w:pPr>
        <w:pStyle w:val="Normal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физическое воспитание населения.</w:t>
      </w:r>
    </w:p>
    <w:p>
      <w:pPr>
        <w:pStyle w:val="Style4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чреждение осуществляет в соответствии с государственным заданием и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Финансовое обеспечение выполнения государственного задания Учреждением осуществляется в виде субсидий из бюджета Кабардино-Балкарской Республик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Учреждение не вправе отказаться от выполнения государственного задания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 Учреждение вправе осуществлять следующие виды приносящей доход деятель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</w:t>
      </w:r>
      <w:r>
        <w:rPr>
          <w:rFonts w:eastAsia="Calibri"/>
          <w:color w:val="000000"/>
          <w:sz w:val="28"/>
          <w:szCs w:val="28"/>
        </w:rPr>
        <w:t>редоставление физическим и юридическим лицам спортивного инвентаря, игровых площадок для занятия физической культурой и спорто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слуги по физической подготовке (занятие по индивидуальным и игровым видам спорта, услуги плавательного бассейна; лечебная физкультура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рганизация общественного питания спортсменов, тренеров, судей и иных участников спортивно-массовых и культурно-массовых мероприятий;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едоставление услуг спортсооружения для проведение культурно-досуговых и спортивных мероприятий, конкурсов, соревнований, фестивалей, шоу-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ходы от указанных видов деятельности поступают в самостоятельное распоряжение Учреждения.</w:t>
      </w:r>
    </w:p>
    <w:p>
      <w:pPr>
        <w:pStyle w:val="Style41"/>
        <w:widowControl/>
        <w:spacing w:lineRule="auto" w:line="240"/>
        <w:ind w:firstLine="709"/>
        <w:rPr>
          <w:spacing w:val="-3"/>
          <w:sz w:val="28"/>
          <w:szCs w:val="28"/>
        </w:rPr>
      </w:pPr>
      <w:r>
        <w:rPr>
          <w:rStyle w:val="FontStyle15"/>
          <w:sz w:val="28"/>
          <w:szCs w:val="28"/>
        </w:rPr>
        <w:t>2.6</w:t>
      </w:r>
      <w:r>
        <w:rPr>
          <w:rStyle w:val="FontStyle15"/>
          <w:b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Учреждение вправе осуществлять иные виды деятельности, не яв</w:t>
        <w:softHyphen/>
      </w:r>
      <w:r>
        <w:rPr>
          <w:spacing w:val="3"/>
          <w:sz w:val="28"/>
          <w:szCs w:val="28"/>
        </w:rPr>
        <w:t xml:space="preserve">ляющиеся основными видами деятельности, лишь постольку, поскольку это </w:t>
      </w:r>
      <w:r>
        <w:rPr>
          <w:spacing w:val="-3"/>
          <w:sz w:val="28"/>
          <w:szCs w:val="28"/>
        </w:rPr>
        <w:t>служит достижению целей, ради которых оно создан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2.7. Прав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Учреждения со дня его получения или в указанный в нем срок и прекращается по истечении срока его действия, если иное не установлено действующим законодательством.</w:t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2.8. Учредитель имеет право приостанавливать приносящую доход деятельность, указанную в п. 2.5, если она идет в ущерб уставной деятельности.</w:t>
      </w:r>
    </w:p>
    <w:p>
      <w:pPr>
        <w:pStyle w:val="Style22"/>
        <w:jc w:val="center"/>
        <w:rPr>
          <w:rStyle w:val="FontStyle15"/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МЕДИЦИНСКИЙ КОНТРОЛЬ И МЕДИКО-БИОЛОГИЧЕСКОЕ               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етители учреждения находятся под наблюдением медицинского персонала Учреждения во время учебно-тренировочных занят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дицинский персонал Учреждения оказывает спортсменам следующую медицинскую помощь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врачебная помощь при спортивных травмах и острых заболеваниях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дицинский массаж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рганизация санитарно-гигиенических условий для тренировочного процесса спортсменов;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Антитеррористическая безопасност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В учреждении контролируется ситуация по обеспечению антитеррористической защищенности, в случае необходимости принимаются оперативные решения, не допускающие нарушения прав гражд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Соблюдается контрольно-пропускной реж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ринимаются меры по исключению возможности проникновения в здание и на территорию учреждения посторонни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Обеспечивается контроль за вносимыми (ввозимыми) на территорию учреждения грузами и предметами ручной кл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веряется ежедневно исправность кнопки тревожной сигнализации (КТС) и телефонного аппарата с автоматическим определителем номе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Принимаются меры по ограничению количества транспорта, въезжающего на территорию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Проверена целостность периметровых ограждений и исправность освещения территор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Проводится систематический обход территории учреждения. Результаты обхода фиксируются в журнал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9.Организовано обследование помещений, строений (внешних и внутренних) учреждения на предмет возможного складирования в них взрывчатых веществ. Проверенные помещения опечатаны. Ежедневно проводится их осмотр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0.Контролируется выполнение инструкции по пожарной безопасности, инструкция при угрозе проведения террористических актов и обнаружении бесхозных предметов, журнал учета посетителей, журнал приема и сдачи дежурства, журнал осмотра территории, журнал выдачи ключей, стенд дл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я ключей, список автомобилей, имеющих право въезда на территорию, список телефонов экстренной помощи и друг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1.Проводятся дополнительные инструктажи со сторожами, осуществляющими охрану учреждения, с целью усиления контрольно-пропускного режима, повышения бдительн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Отработаны мероприятия в связи с возможностью совершения террористического акта по повышению бдительности и усилению ответственности с работниками учреждения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й в случае угрозы или совершения террористического ак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овещения при возникновении угрозы совершения террористического акта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случае обнаружения бесхозных вещей и признаков подозрительного поведения отдельных лиц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3.Проводится проверка помещений, состояние эвакуационных путей и выходов учреждения, с составлением актов проверок. Сдаваемых в аренду помещений не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4.Принимаются меры по установлению постоянной связи учреждения с территориальными службами МЧС, МВД, ФСБ России и своевременно информируются в случае необходимо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Проверены и доработаны схемы оповещения сотрудников и оперативных служб, в случае возникновения чрезвычайных ситуаций. Имеются на рабочих местах должностных лиц данные схемы и номера телефонов экстренных служ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Организовано постоянное дежурство административного состава учреждения. Для приема и передачи дежурства заведен соответствующий журнал. В данном журнале при сдаче дежурства делаются соответствующие записи о состоянии текущей обстановки</w:t>
      </w:r>
      <w:r>
        <w:rPr/>
        <w:t>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widowControl/>
        <w:tabs>
          <w:tab w:val="clear" w:pos="708"/>
          <w:tab w:val="left" w:pos="1190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31"/>
        <w:widowControl/>
        <w:spacing w:lineRule="auto" w:line="24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4. Финансы и имущество Учреждения</w:t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За Учреждением на праве оперативного управления закреплено имущество, находящейся в государственной собственности Кабардино-Балкарской Республики, балансовой стоимостью </w:t>
      </w:r>
      <w:r>
        <w:rPr>
          <w:b/>
          <w:sz w:val="28"/>
          <w:szCs w:val="28"/>
        </w:rPr>
        <w:t>251 016 293,16</w:t>
      </w:r>
      <w:r>
        <w:rPr>
          <w:sz w:val="28"/>
          <w:szCs w:val="28"/>
        </w:rPr>
        <w:t xml:space="preserve"> руб. (двести  пятьдесят один  миллион шестнадцать тысяч двести девяносто три ) руб.  16 коп. согласно приложению №1 к настоящему Уставу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емельные участки, необходимые для выполнения Учреждением своих уставных задач, предоставляются ему на праве постоянного (бессрочного) пользов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4.2. Право оперативного управления имуществом, в отношении которого Мин. имуществом КБР принято решение о закреплении за Учреждением, возникает у Учреждения с момента передачи имущества, если иное не установлено законом или иными правовыми актами или решениями Мин. имущества КБР.</w:t>
      </w:r>
    </w:p>
    <w:p>
      <w:pPr>
        <w:pStyle w:val="Style21"/>
        <w:widowControl/>
        <w:tabs>
          <w:tab w:val="clear" w:pos="708"/>
          <w:tab w:val="left" w:pos="0" w:leader="none"/>
          <w:tab w:val="left" w:pos="120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 xml:space="preserve">4.3. Плоды, продукция и доходы </w:t>
      </w:r>
      <w:r>
        <w:rPr>
          <w:rStyle w:val="FontStyle19"/>
          <w:rFonts w:cs="Times New Roman"/>
          <w:sz w:val="28"/>
          <w:szCs w:val="28"/>
        </w:rPr>
        <w:t xml:space="preserve">от </w:t>
      </w:r>
      <w:r>
        <w:rPr>
          <w:rStyle w:val="FontStyle15"/>
          <w:sz w:val="28"/>
          <w:szCs w:val="28"/>
        </w:rPr>
        <w:t>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 РФ, другими законами и иными правовыми актами для приобретения права собственности.</w:t>
      </w:r>
    </w:p>
    <w:p>
      <w:pPr>
        <w:pStyle w:val="Style21"/>
        <w:widowControl/>
        <w:tabs>
          <w:tab w:val="clear" w:pos="708"/>
          <w:tab w:val="left" w:pos="0" w:leader="none"/>
          <w:tab w:val="left" w:pos="120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4.4.Право оперативного управления имуществом прекращается по основаниям и в порядке, предусмотренным Гражданским кодексом РФ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Мин. имущества КБР.</w:t>
      </w:r>
    </w:p>
    <w:p>
      <w:pPr>
        <w:pStyle w:val="Style21"/>
        <w:widowControl/>
        <w:tabs>
          <w:tab w:val="clear" w:pos="708"/>
          <w:tab w:val="left" w:pos="0" w:leader="none"/>
          <w:tab w:val="left" w:pos="109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4.5.Учреждение в отношении имущества, находящегося у него на праве оперативного управления, обеспечивает его бухгалтерский учет, инвентаризацию, эффективное и целевое использование, сохранность и несет бремя расходов на его содержание.</w:t>
      </w:r>
    </w:p>
    <w:p>
      <w:pPr>
        <w:pStyle w:val="Style21"/>
        <w:widowControl/>
        <w:tabs>
          <w:tab w:val="clear" w:pos="708"/>
          <w:tab w:val="left" w:pos="0" w:leader="none"/>
          <w:tab w:val="left" w:pos="109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4.6.Учреждение не вправе без согласия Учредителя и Мин. имущества КБР распоряжаться особо ценным движимым имуществом, закрепленным за ним Мин. имуществом КБР или   приобретенным   Учреждением   за   счет   средств, выделенных ему Учредителем на приобретение такого имущества, а также недвижимым имуществом, если иной порядок согласования не установлен действующим законодательством. Остальным имуществом, находящимс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4.7.Учреждение вправе совершать крупные сделки, только с предварительного согласия Учредителя. При этом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 </w:t>
      </w:r>
      <w:r>
        <w:rPr>
          <w:rStyle w:val="FontStyle15"/>
          <w:sz w:val="28"/>
          <w:szCs w:val="28"/>
        </w:rPr>
        <w:t>4.8.Сделка, в совершении которой имеется заинтересованность, определяемая в соответствии со ст. 27 Федерального закона от 12.01.1996 г. № 7-ФЗ «О некоммерческих организациях», подлежит предварительному одобрению Учредителе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4.9.</w:t>
        <w:tab/>
        <w:t>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21"/>
        <w:widowControl/>
        <w:tabs>
          <w:tab w:val="clear" w:pos="708"/>
          <w:tab w:val="left" w:pos="0" w:leader="none"/>
          <w:tab w:val="left" w:pos="136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4.10.</w:t>
        <w:tab/>
        <w:t>Учреждение вправе с согласия Учредителя и Мин. имущества КБР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Мин. имуществом КБР или приобретенного Учреждением за счет средств, выделенных ему Учредителем на приобретение такого имущества, а также недвижимого имуществ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случаях и порядке, предусмотренных федеральными законами, Учреждение вправе вносить имущество, указанное в абзаце перв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Style21"/>
        <w:widowControl/>
        <w:tabs>
          <w:tab w:val="clear" w:pos="708"/>
          <w:tab w:val="left" w:pos="0" w:leader="none"/>
          <w:tab w:val="left" w:pos="1522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4.11.</w:t>
        <w:tab/>
        <w:t>Учреждению запрещено совершать сделки, возможным последствием которых является отчуждение или обременение имущества, закрепленного за ним, или имущества, приобретенного за счет средств, выделенных Учреждению из бюджета Кабардино-Балкарской Республики, если иное не установлено законодательством Российской Федерации.</w:t>
      </w:r>
    </w:p>
    <w:p>
      <w:pPr>
        <w:pStyle w:val="Style81"/>
        <w:widowControl/>
        <w:tabs>
          <w:tab w:val="clear" w:pos="708"/>
          <w:tab w:val="left" w:pos="0" w:leader="none"/>
          <w:tab w:val="left" w:pos="1248" w:leader="none"/>
        </w:tabs>
        <w:spacing w:lineRule="auto" w:line="24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2.</w:t>
        <w:tab/>
        <w:t>Источниками финансового обеспечения Учреждения являются:</w:t>
      </w:r>
    </w:p>
    <w:p>
      <w:pPr>
        <w:pStyle w:val="Style81"/>
        <w:widowControl/>
        <w:tabs>
          <w:tab w:val="clear" w:pos="708"/>
          <w:tab w:val="left" w:pos="0" w:leader="none"/>
          <w:tab w:val="left" w:pos="1248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- субсидии, предоставляемые Учреждению   из   республиканского бюджета Кабардино-Балкарской Республики на возмещение нормативных затрат, связанных с оказанием Учреждением в соответствии с государственным заданием государственных услуг (выполнением работ);</w:t>
      </w:r>
    </w:p>
    <w:p>
      <w:pPr>
        <w:pStyle w:val="Style21"/>
        <w:widowControl/>
        <w:tabs>
          <w:tab w:val="clear" w:pos="708"/>
          <w:tab w:val="left" w:pos="0" w:leader="none"/>
          <w:tab w:val="left" w:pos="93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>субсидии, предоставляемые Учреждению из республиканского бюджета Кабардино-Балкарской Республики на иные цел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30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доходы Учреждения, полученные от осуществления приносящей доход деятельности, в случаях, предусмотренных настоящим Уставом, и приобретенное за счет этих доходов имущество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30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8"/>
          <w:szCs w:val="28"/>
        </w:rPr>
        <w:t>иные источники, не запрещенные федеральными законами.</w:t>
      </w:r>
    </w:p>
    <w:p>
      <w:pPr>
        <w:pStyle w:val="Style21"/>
        <w:widowControl/>
        <w:tabs>
          <w:tab w:val="clear" w:pos="708"/>
          <w:tab w:val="left" w:pos="0" w:leader="none"/>
          <w:tab w:val="left" w:pos="1555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3.Учреждение обеспечивает исполнение своих обязательств (в том числе проводит процедуры по определению поставщиков и заключает гражданско–правовые договора) в соответствии с государственным заданием и планом финансово-хозяйственной деятельности в пределах денежных средств, полученных в установленном порядке из республиканского бюджета и от приносящей доход деятельности, и с учетом принятых и неисполненных обязательств.</w:t>
      </w:r>
    </w:p>
    <w:p>
      <w:pPr>
        <w:pStyle w:val="Style21"/>
        <w:widowControl/>
        <w:tabs>
          <w:tab w:val="clear" w:pos="708"/>
          <w:tab w:val="left" w:pos="0" w:leader="none"/>
          <w:tab w:val="left" w:pos="1555" w:leader="none"/>
        </w:tabs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1555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Нарушение Учреждением данных требований является основанием для признания их судом недействительными по иску Учредителя Учреждения и рассмотрения Учредителем вопроса о смене директора </w:t>
      </w:r>
    </w:p>
    <w:p>
      <w:pPr>
        <w:pStyle w:val="Style21"/>
        <w:widowControl/>
        <w:tabs>
          <w:tab w:val="clear" w:pos="708"/>
          <w:tab w:val="left" w:pos="0" w:leader="none"/>
          <w:tab w:val="left" w:pos="1555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чреждения.</w:t>
      </w:r>
    </w:p>
    <w:p>
      <w:pPr>
        <w:pStyle w:val="Style21"/>
        <w:widowControl/>
        <w:tabs>
          <w:tab w:val="clear" w:pos="708"/>
          <w:tab w:val="left" w:pos="0" w:leader="none"/>
          <w:tab w:val="left" w:pos="1555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  <w:tab w:val="left" w:pos="1555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>Учреждение вправе осуществлять в соответствии с законодательством приносящую доход деятельность, предусмотренную пунктом 2.5 настоящего устава, если такая деятельность служит достижению уставных целей.</w:t>
      </w:r>
    </w:p>
    <w:p>
      <w:pPr>
        <w:pStyle w:val="Style41"/>
        <w:widowControl/>
        <w:tabs>
          <w:tab w:val="clear" w:pos="708"/>
          <w:tab w:val="left" w:pos="0" w:leader="none"/>
          <w:tab w:val="left" w:pos="6826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оходы, полученные Учреждением от разрешенной настоящим Уставом иной приносящей доход деятельности и приобретенное за счет этих доходов имущество, являются государственной собственностью Кабардино-Балкарской Республики, поступают в самостоятельное    распоряжение    Учреждения и    отражаются    на самостоятельном баланс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едение учета доходов и расходов от иной приносящей доход деятельности должно осуществляться раздельно от основной деятельности.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4.14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4.15. Учреждение обязано обеспечить целевое использование средств, предоставляемых ему из республиканского бюджета.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 xml:space="preserve">4.16.Учреждение обязано осуществлять расходование бюджетных средств в безналичной форме, за исключением оплаты труда. 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4.18.Оплата труда подлежит перечислению на счета физических лиц в кредитных учреждениях в соответствии с коллективным договором (контрактом). Иные виды выплат физическим лицам подлежат перечислению на счета физических лиц в кредитных учреждениях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4.19.Учреждение не в праве открывать расчетный счет в банке.</w:t>
      </w:r>
    </w:p>
    <w:p>
      <w:pPr>
        <w:pStyle w:val="Style21"/>
        <w:widowControl/>
        <w:tabs>
          <w:tab w:val="clear" w:pos="708"/>
          <w:tab w:val="left" w:pos="0" w:leader="none"/>
          <w:tab w:val="left" w:pos="1258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4.20.Контроль за использованием по назначению и сохранностью имущества, закрепленного за Учреждением на праве оперативного управления, осуществляет Минимущество КБР и Учредитель в установленном законодательством порядке.</w:t>
      </w:r>
    </w:p>
    <w:p>
      <w:pPr>
        <w:pStyle w:val="Style31"/>
        <w:widowControl/>
        <w:spacing w:lineRule="auto" w:line="240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5. Права и обязанности Учреждения и Учредителя</w:t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5.1.Учреждение самостоятельно осуществляет свою деятельность в пределах, определяемых законодательством Российской Федерации и Кабардино-Балкарской Республики и настоящим Уставом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5.2.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Учреждение свободно в выборе предмета, содержания и формы договоров и обязательств, любых других форм хозяйственных взаимоотношений, которые не противоречат законодательству РФ, КБР и настоящему Уставу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5.3.</w:t>
        <w:tab/>
        <w:t>Для выполнения уставных целей Учреждение имеет право в порядке, установленном действующим законодательством РФ и КБР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заключать договоры с учреждениями, предприятиями, организациями и физическими лицами на предоставление работ и услуг в соответствии с видами деятельности Учреждения, указанными в пунктах 2.4 и 2.5. настоящего Устав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ивлекать для осуществления своей деятельности на экономически выгодной договорной основе другие учреждения, организации и физических лиц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иобретать или арендовать основные и оборотные средства за счет имеющихся у него финансовых средств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39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ланировать свою деятельность и определять перспективы развития по согласованию с Учредителем, а также исходя из спроса на выполняемые работы, оказываемые услуги;</w:t>
      </w:r>
    </w:p>
    <w:p>
      <w:pPr>
        <w:pStyle w:val="Style21"/>
        <w:widowControl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>учреждать с согласия Учредителя обособленные подразделения (филиалы, представительства) с правом открытия текущих и других счетов без права юридического лица:</w:t>
      </w:r>
    </w:p>
    <w:p>
      <w:pPr>
        <w:pStyle w:val="Style21"/>
        <w:widowControl/>
        <w:tabs>
          <w:tab w:val="clear" w:pos="708"/>
          <w:tab w:val="left" w:pos="0" w:leader="none"/>
          <w:tab w:val="left" w:pos="88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а)</w:t>
        <w:tab/>
        <w:t>обособленные подразделения действуют на основании положений, утверждаемых Учреждением;</w:t>
      </w:r>
    </w:p>
    <w:p>
      <w:pPr>
        <w:pStyle w:val="Style21"/>
        <w:widowControl/>
        <w:tabs>
          <w:tab w:val="clear" w:pos="708"/>
          <w:tab w:val="left" w:pos="0" w:leader="none"/>
          <w:tab w:val="left" w:pos="88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б)</w:t>
        <w:tab/>
        <w:t>обособленные подразделения наделяются имуществом, учитываемым на отдельном балансе, входящим в сводный баланс учреждения;</w:t>
      </w:r>
    </w:p>
    <w:p>
      <w:pPr>
        <w:pStyle w:val="Style21"/>
        <w:widowControl/>
        <w:tabs>
          <w:tab w:val="clear" w:pos="708"/>
          <w:tab w:val="left" w:pos="0" w:leader="none"/>
          <w:tab w:val="left" w:pos="88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)</w:t>
        <w:tab/>
        <w:t>руководитель обособленного подразделения назначается Учреждением и действует на основе его доверенност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ab/>
        <w:t>4.4. Учреждение обязано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- представлять Учредителю необходимую сметно-финансовую документацию в полном объеме утвержденных форм и по всем видам деятельност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5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о согласованию с Учредителем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5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нести ответственность в соответствии с законодательством Российской Федерации и Кабардино-Балкарской Республики за нарушение договорных, арендных, расчетных и налоговых обязательств;</w:t>
      </w:r>
    </w:p>
    <w:p>
      <w:pPr>
        <w:pStyle w:val="Style21"/>
        <w:widowControl/>
        <w:tabs>
          <w:tab w:val="clear" w:pos="708"/>
          <w:tab w:val="left" w:pos="0" w:leader="none"/>
          <w:tab w:val="left" w:pos="73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соблюдать принимаемые Учредителем нормативные правовые акты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5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обеспечивать своевременно и в полном объеме выплату работникам заработной платы и проводить ее индексацию в соответствии с действующим законодательство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5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Style21"/>
        <w:widowControl/>
        <w:tabs>
          <w:tab w:val="clear" w:pos="708"/>
          <w:tab w:val="left" w:pos="0" w:leader="none"/>
          <w:tab w:val="left" w:pos="83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>обеспечивать гарантированные условия труда и меры социальной защиты своих работников;</w:t>
      </w:r>
    </w:p>
    <w:p>
      <w:pPr>
        <w:pStyle w:val="Style21"/>
        <w:widowControl/>
        <w:tabs>
          <w:tab w:val="clear" w:pos="708"/>
          <w:tab w:val="left" w:pos="0" w:leader="none"/>
          <w:tab w:val="left" w:pos="93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оставлением отчетов в порядке и сроки, установленные действующим законодательством.   Не позднее   1   апреля каждого года направлять Учредителю заверенную налоговой инспекцией копию годового баланса с приложениями;</w:t>
      </w:r>
    </w:p>
    <w:p>
      <w:pPr>
        <w:pStyle w:val="Style131"/>
        <w:widowControl/>
        <w:tabs>
          <w:tab w:val="clear" w:pos="708"/>
          <w:tab w:val="left" w:pos="0" w:leader="none"/>
          <w:tab w:val="left" w:pos="86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>ежегодно в установленном порядке представлять Учредителю Минимуществу КБР для учета сведения о закрепленных за ним имуществе и земельных участках.</w:t>
      </w:r>
    </w:p>
    <w:p>
      <w:pPr>
        <w:pStyle w:val="Style131"/>
        <w:widowControl/>
        <w:tabs>
          <w:tab w:val="clear" w:pos="708"/>
          <w:tab w:val="left" w:pos="0" w:leader="none"/>
          <w:tab w:val="left" w:pos="86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обеспечивать сохранность имущества, закрепленного за Учреждением на праве оперативного управления, а также использовать его эффективно и строго по назначению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</w:t>
      </w:r>
      <w:r>
        <w:rPr>
          <w:rStyle w:val="FontStyle16"/>
          <w:sz w:val="28"/>
          <w:szCs w:val="28"/>
        </w:rPr>
        <w:t xml:space="preserve">Российской Федерации </w:t>
      </w:r>
      <w:r>
        <w:rPr>
          <w:rStyle w:val="FontStyle15"/>
          <w:sz w:val="28"/>
          <w:szCs w:val="28"/>
        </w:rPr>
        <w:t>и Кабардино-Балкарской Республики</w:t>
      </w:r>
      <w:r>
        <w:rPr>
          <w:rStyle w:val="FontStyle16"/>
          <w:sz w:val="28"/>
          <w:szCs w:val="28"/>
        </w:rPr>
        <w:t>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4.5. Права и обязанности Учредителя:</w:t>
      </w:r>
    </w:p>
    <w:p>
      <w:pPr>
        <w:pStyle w:val="Style131"/>
        <w:widowControl/>
        <w:tabs>
          <w:tab w:val="clear" w:pos="708"/>
          <w:tab w:val="left" w:pos="0" w:leader="none"/>
          <w:tab w:val="left" w:pos="864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 xml:space="preserve">по согласованию с Минимуществом КБР и Министерством финансов </w:t>
      </w:r>
      <w:r>
        <w:rPr>
          <w:rStyle w:val="FontStyle16"/>
          <w:sz w:val="28"/>
          <w:szCs w:val="28"/>
        </w:rPr>
        <w:t xml:space="preserve">КБР </w:t>
      </w:r>
      <w:r>
        <w:rPr>
          <w:rStyle w:val="FontStyle15"/>
          <w:sz w:val="28"/>
          <w:szCs w:val="28"/>
        </w:rPr>
        <w:t>утверждать устав Учреждения, а также вносимые в него изменения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формировать и утверждать государственное задание на оказание государственных услуг (выполнение работ) юридическим и физическим лицам в соответствии с предусмотренными настоящим Уставом основными видами деятельности;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в установленном порядке назначать и освобождать от должности директора Учреждения. Трудовой договор заключается сроком до 5 (пяти) лет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инимать решения о реорганизации, изменении типа и ликвидации Учреждения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определять перечень особо ценного движимого имущества, закрепляемого за Учреждением или приобретенного учреждением за счет средств, выделенных ему Учредителем на приобретение такого имущества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едварительно согласовывать совершение Учреждением крупных сделок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</w:tabs>
        <w:spacing w:lineRule="auto" w:line="240"/>
        <w:ind w:left="0" w:firstLine="709"/>
        <w:rPr/>
      </w:pPr>
      <w:r>
        <w:rPr>
          <w:rStyle w:val="FontStyle15"/>
          <w:sz w:val="28"/>
          <w:szCs w:val="28"/>
        </w:rPr>
        <w:t>принимать решение об одобрении сделок с участием Учреждения, в совершении которых имеется заинтересованность, определяемая в соответствии с критериями, установленными действующим законодательством;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64" w:leader="none"/>
        </w:tabs>
        <w:spacing w:lineRule="auto" w:line="240"/>
        <w:ind w:left="0" w:firstLine="709"/>
        <w:jc w:val="left"/>
        <w:rPr/>
      </w:pPr>
      <w:r>
        <w:rPr>
          <w:rStyle w:val="FontStyle15"/>
          <w:sz w:val="28"/>
          <w:szCs w:val="28"/>
        </w:rPr>
        <w:t>требовать   предоставления   необходимой   финансовой   и иной информации о деятельности Учреждения;</w:t>
      </w:r>
    </w:p>
    <w:p>
      <w:pPr>
        <w:pStyle w:val="Style131"/>
        <w:widowControl/>
        <w:tabs>
          <w:tab w:val="clear" w:pos="708"/>
          <w:tab w:val="left" w:pos="0" w:leader="none"/>
          <w:tab w:val="left" w:pos="106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принимать нормативные правовые акты, обязательные для исполнения учреждением;</w:t>
      </w:r>
    </w:p>
    <w:p>
      <w:pPr>
        <w:pStyle w:val="Style131"/>
        <w:widowControl/>
        <w:tabs>
          <w:tab w:val="clear" w:pos="708"/>
          <w:tab w:val="left" w:pos="0" w:leader="none"/>
          <w:tab w:val="left" w:pos="878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 xml:space="preserve">определять предельно допустимое значение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</w:t>
      </w:r>
      <w:r>
        <w:rPr>
          <w:rStyle w:val="FontStyle16"/>
          <w:sz w:val="28"/>
          <w:szCs w:val="28"/>
        </w:rPr>
        <w:t>РФ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 осуществлять   контроль   за   деятельностью   Учреждения   в соответствии с нормами действующего законодательства;</w:t>
      </w:r>
    </w:p>
    <w:p>
      <w:pPr>
        <w:pStyle w:val="Style131"/>
        <w:widowControl/>
        <w:tabs>
          <w:tab w:val="clear" w:pos="708"/>
          <w:tab w:val="left" w:pos="0" w:leader="none"/>
          <w:tab w:val="left" w:pos="878" w:leader="none"/>
          <w:tab w:val="left" w:pos="3418" w:leader="none"/>
          <w:tab w:val="left" w:pos="4829" w:leader="none"/>
          <w:tab w:val="left" w:pos="6696" w:leader="none"/>
          <w:tab w:val="left" w:pos="7656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-</w:t>
        <w:tab/>
        <w:t>осуществлять</w:t>
        <w:tab/>
        <w:t>иные</w:t>
        <w:tab/>
        <w:t>функции</w:t>
        <w:tab/>
        <w:t>и</w:t>
        <w:tab/>
        <w:t>полномочия, установленные действующим законодательством.</w:t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6. Управление Учреждением</w:t>
      </w:r>
    </w:p>
    <w:p>
      <w:pPr>
        <w:pStyle w:val="Style21"/>
        <w:widowControl/>
        <w:spacing w:lineRule="auto" w:line="240"/>
        <w:ind w:firstLine="562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1070" w:leader="none"/>
        </w:tabs>
        <w:spacing w:lineRule="exact" w:line="322" w:before="101" w:after="0"/>
        <w:ind w:firstLine="562"/>
        <w:rPr/>
      </w:pPr>
      <w:r>
        <w:rPr>
          <w:rStyle w:val="FontStyle15"/>
          <w:sz w:val="28"/>
          <w:szCs w:val="28"/>
        </w:rPr>
        <w:t>6.1.</w:t>
        <w:tab/>
        <w:t>Учреждение возглавляет директор, назначаемый на эту должность и освобождаемый от должности Учредителем.</w:t>
      </w:r>
    </w:p>
    <w:p>
      <w:pPr>
        <w:pStyle w:val="Style21"/>
        <w:widowControl/>
        <w:tabs>
          <w:tab w:val="clear" w:pos="708"/>
          <w:tab w:val="left" w:pos="1205" w:leader="none"/>
        </w:tabs>
        <w:spacing w:lineRule="exact" w:line="322" w:before="5" w:after="0"/>
        <w:ind w:firstLine="571"/>
        <w:rPr/>
      </w:pPr>
      <w:r>
        <w:rPr>
          <w:rStyle w:val="FontStyle15"/>
          <w:sz w:val="28"/>
          <w:szCs w:val="28"/>
        </w:rPr>
        <w:t>6.2.</w:t>
        <w:tab/>
        <w:t>Директор действует от имени Учреждения без доверенности, добросовестно и разумно, представляет его интересы на территории Российской Федерации и за ее пределами.</w:t>
      </w:r>
    </w:p>
    <w:p>
      <w:pPr>
        <w:pStyle w:val="Style41"/>
        <w:widowControl/>
        <w:spacing w:lineRule="exact" w:line="322"/>
        <w:ind w:firstLine="562"/>
        <w:rPr/>
      </w:pPr>
      <w:r>
        <w:rPr>
          <w:rStyle w:val="FontStyle15"/>
          <w:sz w:val="28"/>
          <w:szCs w:val="28"/>
        </w:rPr>
        <w:t>Директор действует на принципе единоначалия и несет ответственность за последствия своих действий в соответствии с законами, иными правовыми актами Российской Федерации и Кабардино-Балкарской Республики, настоящим Уставом.</w:t>
      </w:r>
    </w:p>
    <w:p>
      <w:pPr>
        <w:pStyle w:val="Style41"/>
        <w:widowControl/>
        <w:spacing w:lineRule="exact" w:line="322"/>
        <w:ind w:firstLine="562"/>
        <w:rPr/>
      </w:pPr>
      <w:r>
        <w:rPr>
          <w:rStyle w:val="FontStyle15"/>
          <w:sz w:val="28"/>
          <w:szCs w:val="28"/>
        </w:rPr>
        <w:t>Директор несет ответственность в размере убытков, причиненных учреждению в результате совершения крупной сделки без предварительного согласия Учредителя.</w:t>
      </w:r>
    </w:p>
    <w:p>
      <w:pPr>
        <w:pStyle w:val="Style21"/>
        <w:widowControl/>
        <w:tabs>
          <w:tab w:val="clear" w:pos="708"/>
          <w:tab w:val="left" w:pos="1094" w:leader="none"/>
        </w:tabs>
        <w:spacing w:lineRule="exact" w:line="322"/>
        <w:ind w:firstLine="571"/>
        <w:rPr/>
      </w:pPr>
      <w:r>
        <w:rPr>
          <w:rStyle w:val="FontStyle15"/>
          <w:sz w:val="28"/>
          <w:szCs w:val="28"/>
        </w:rPr>
        <w:t>6.3.</w:t>
        <w:tab/>
        <w:t>Компетенция заместителей директора Учреждения устанавливается директором Учреждения.</w:t>
      </w:r>
    </w:p>
    <w:p>
      <w:pPr>
        <w:pStyle w:val="Style21"/>
        <w:widowControl/>
        <w:tabs>
          <w:tab w:val="clear" w:pos="708"/>
          <w:tab w:val="left" w:pos="1373" w:leader="none"/>
        </w:tabs>
        <w:spacing w:lineRule="exact" w:line="322" w:before="5" w:after="0"/>
        <w:ind w:firstLine="566"/>
        <w:rPr/>
      </w:pPr>
      <w:r>
        <w:rPr>
          <w:rStyle w:val="FontStyle15"/>
          <w:sz w:val="28"/>
          <w:szCs w:val="28"/>
        </w:rPr>
        <w:t>6.4.</w:t>
        <w:tab/>
        <w:t>Взаимоотношения работников и директора Учреждения, возникающие на основе трудового договора, регулируются законодательством о труде и коллективным договором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exact" w:line="322" w:before="5" w:after="0"/>
        <w:ind w:firstLine="576"/>
        <w:rPr/>
      </w:pPr>
      <w:r>
        <w:rPr>
          <w:rStyle w:val="FontStyle15"/>
          <w:sz w:val="28"/>
          <w:szCs w:val="28"/>
        </w:rPr>
        <w:t>6.5.</w:t>
        <w:tab/>
        <w:t>Коллективные трудовые споры (конфликты) между администрацией Учреждения и трудовым коллективом рассматриваются в соответствии с законодательством о порядке разрешения коллективных трудовых споров (конфликтов).</w:t>
      </w:r>
    </w:p>
    <w:p>
      <w:pPr>
        <w:pStyle w:val="Style21"/>
        <w:widowControl/>
        <w:tabs>
          <w:tab w:val="clear" w:pos="708"/>
          <w:tab w:val="left" w:pos="1080" w:leader="none"/>
        </w:tabs>
        <w:spacing w:lineRule="exact" w:line="322" w:before="5" w:after="0"/>
        <w:ind w:firstLine="57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6.6.</w:t>
      </w:r>
      <w:r>
        <w:rPr>
          <w:sz w:val="28"/>
          <w:szCs w:val="28"/>
        </w:rPr>
        <w:t xml:space="preserve"> Директор Учреждения назначает своих заместителей и главного бухгалтера по согласованию с Учредителем, самостоятельно определяет их компетенцию.</w:t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5"/>
          <w:b/>
          <w:sz w:val="28"/>
          <w:szCs w:val="28"/>
        </w:rPr>
        <w:t>7. Реорганизация и ликвидация Учреждения</w:t>
      </w:r>
    </w:p>
    <w:p>
      <w:pPr>
        <w:pStyle w:val="Style31"/>
        <w:widowControl/>
        <w:spacing w:lineRule="auto" w:line="240"/>
        <w:jc w:val="center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7.1.Реорганизация Учреждения осуществляется Учредителем в форме слияния, присоединения, выделения, разделения, преобразования на условиях и в порядке, предусмотренно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7.2.В случаях, установленных закон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7.3.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7.4.Учреждение может быть ликвидировано в порядке, установленном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 </w:t>
      </w:r>
      <w:r>
        <w:rPr>
          <w:rStyle w:val="FontStyle15"/>
          <w:sz w:val="28"/>
          <w:szCs w:val="28"/>
        </w:rPr>
        <w:t>7.5.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Порядок образования ликвидационной комиссии определяется при принятии решения о ликвидации Учрежд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С момента назначения ликвидационной комиссии к ней переходят полномочия по управлению делами Учрежд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Ликвидационная комиссия от имени ликвидируемого Учреждения выступает в суд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Ликвидационная комиссия составляет ликвидационные балансы и представляет их Учредителю для утвержд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казну Кабардино-Балкарской Республики.</w:t>
      </w:r>
    </w:p>
    <w:p>
      <w:pPr>
        <w:pStyle w:val="Style21"/>
        <w:widowControl/>
        <w:tabs>
          <w:tab w:val="clear" w:pos="708"/>
          <w:tab w:val="left" w:pos="0" w:leader="none"/>
          <w:tab w:val="left" w:pos="1382" w:leader="none"/>
        </w:tabs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7.6.</w:t>
        <w:tab/>
        <w:t>Исключительные права (интеллектуальная собственность), принадлежащие Учреждению на момент ликвидации, переходят к Учредителю для дальнейшего распоряжения ими в соответствии с действующим законодательством.</w:t>
      </w:r>
    </w:p>
    <w:p>
      <w:pPr>
        <w:pStyle w:val="Style21"/>
        <w:widowControl/>
        <w:tabs>
          <w:tab w:val="clear" w:pos="708"/>
          <w:tab w:val="left" w:pos="0" w:leader="none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7.7.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Style21"/>
        <w:widowControl/>
        <w:tabs>
          <w:tab w:val="clear" w:pos="708"/>
          <w:tab w:val="left" w:pos="0" w:leader="none"/>
          <w:tab w:val="left" w:pos="1147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</w:rPr>
        <w:t xml:space="preserve">        </w:t>
      </w:r>
      <w:r>
        <w:rPr>
          <w:rStyle w:val="FontStyle15"/>
          <w:sz w:val="28"/>
          <w:szCs w:val="28"/>
        </w:rPr>
        <w:t>7.8.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Style21"/>
        <w:widowControl/>
        <w:tabs>
          <w:tab w:val="clear" w:pos="708"/>
          <w:tab w:val="left" w:pos="0" w:leader="none"/>
          <w:tab w:val="left" w:pos="1147" w:leader="none"/>
        </w:tabs>
        <w:spacing w:lineRule="auto" w:line="240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7.9.При реорганиз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ConsNormal"/>
        <w:ind w:hanging="0"/>
        <w:rPr>
          <w:rStyle w:val="FontStyle15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Порядок внесения изменений в настоящий Уста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Изменения в настоящий Устав вносятся по решению Учредителя, согласованному с Минмуществом КБР и Министерством финансов Кабардино-Балкарской Республики и вступают в силу с момента их государственной регистрации в установленном порядке. </w:t>
      </w:r>
    </w:p>
    <w:p>
      <w:pPr>
        <w:pStyle w:val="Style18"/>
        <w:widowControl/>
        <w:rPr>
          <w:rStyle w:val="FontStyle18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к Уставу ГБУ КБР СК «Нальчик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СРЕДСТВ, ЗАКРЕПЛЕННЫХ НА ПРАВЕ ОПЕРАТИВНОГО УПРАВЛЕНИЯ ЗА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 КБР «Спортивный комплекс «Нальчик»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наименование Учреждения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/>
        <w:t>на «01» января 2024 г.</w:t>
      </w:r>
    </w:p>
    <w:p>
      <w:pPr>
        <w:pStyle w:val="Normal"/>
        <w:spacing w:lineRule="auto" w:line="276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6"/>
        <w:gridCol w:w="1417"/>
        <w:gridCol w:w="7"/>
        <w:gridCol w:w="539"/>
        <w:gridCol w:w="7"/>
        <w:gridCol w:w="1644"/>
      </w:tblGrid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ухэтажное здание "Дворца лечебной физкультуры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027 635,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736 783,03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ыстровозводимый спортивный комплекс с использованием воздухоопорного соору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496 9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126 047,48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СК "Кристалл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176 533,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 127 989,91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комплекс 2 промпроез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 37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ая игровая площадка с детским спортоздор комплексом и зоной в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696 649,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65 888,07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блок Core i5-6400/4Гб/1000ГБ/БП 500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98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5 ЖК Монитор PHILIPS 227E6EDSD / 00(LCD. WIDE. 1920х1080, d-s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7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нагреватель Hajdu 400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62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 833,88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чный гусеничный подъемник БАРС УГП 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огорелочное устройство на котел КВа-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4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вая завеса BalluBHC-L15-S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на фильтр в бассей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 78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ь Шевроле NIVA 212300-55, VIN X9L212300F05457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4 575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татами МАСТЕР 200/4 1х2м в кол-ве 144 едини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 4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блок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84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 CORE i5-6400/8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487,77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зонокосил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рта 47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42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рта 47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5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визор LCD LG 50RQ 301 R диагональ 128 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ФУ КЭНН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54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 24ЛДЖ ЛС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2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л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1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циркуляционный 2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циркуляционный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23 БАДУ 47/22 СП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311,8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спутниковой антенны НТВ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ы медицинские ВЭМ-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AZ350-I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9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AZ350-I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9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AZ350-I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9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AZ350-I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9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AZ350-I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9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ый монитор 1.0 Behringer B215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ивный монитор 1.0 Behringer B215D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Core G6405/8</w:t>
            </w:r>
            <w:r>
              <w:rPr>
                <w:rFonts w:eastAsia="Calibri"/>
                <w:sz w:val="22"/>
                <w:szCs w:val="22"/>
                <w:lang w:eastAsia="en-US"/>
              </w:rPr>
              <w:t>Гб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SSD 240Gb/KB+Mouse/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54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шер Behringer 1202F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лодильник ИНДЕЗИТ ТТ 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ФУ Кэннон И-СЕНСУС МФ 4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6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ппарат высокого давления К 6.91М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одетек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 МСК «Кристал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44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сональный компьютер на базе Пентиум К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ь ЮСБ 16 г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ФУ КЭНН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8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моечная машина ВР 5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регистратор Фалк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7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 ВН 50 ШАР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ФУ Кэннон И-СЕНСУС МФ 4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86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т видекамер наружного наблю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 928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9 LG 1942S BF BlACK LSD 5 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6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шрутизатор ДелинкДир 6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7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мера наружного наблю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8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19 LG 1942S BF BlACK LSD 5 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16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лодильник ВИРПУЛЛ ВРТ 126 И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499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плообменник на горячую в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2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 089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блок Соue 2 Duo 8400/2ГВ/250GB/DVD+R/RWKB+mous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38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блок Соue 2 Duo 8400/2ГВ/250GB/DVD+R/RWKB+mous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38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ловая автоматика АСТРА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00,24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 газовый МИКРО 200 с двухступенчатым регулированием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799,76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ловая автоматика АСТРА №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00,24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ит-система AXIOMA ASX07D1/ASB07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ит-система AXIOMA ASX12D1/ASB12D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лит-система AXIOMA ASX12D1/ASB12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4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 газовый МИКРО 200 с двухступенчатым регулированием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799,76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10 м.куб./ч Emau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8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ловая автоматика АС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200,24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 газовый MICRO New-200 С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 3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 832,46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нтилятор ЕВМ 3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43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тел газовый МИКРО 200 с двухступенчатым регулированием №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799,76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 120х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ца 3-х секцион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8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5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ставной стол МД 808 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9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МД-423 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офисный МД-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 120х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 120х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крашенный ламинат 120х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руководителя МД 808 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-898 GR 3с1 серый Кресло для руковод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4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Абмасадор 15-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Абмасадор 15-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Абмасадор 15-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Manager кожа (цвет черны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1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Абмасадор 15-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Абмасадор 15-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для руководителя Ch-808AXS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555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-12/Стол письменны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ван краш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ван краш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ная стойка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94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-04/Шкаф высоки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ШПК оснащенный-310 НОБ (навесно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7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высокий 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высокий 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 ИЗО чер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руководителя MD-4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1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Д-421/Брифинг приставка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529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ейнер для ТБ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ван краш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/Тумба подкатная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а А-664 груша Шкаф с тонированным стеклом 710-400-1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2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а А-664 груша Шкаф для одежды 560-400-19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18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а А-44 груша Стол письм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а А-10 груша Стол с тумбой 1200-600-7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94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,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,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ая стойка с бокс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7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,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,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95,4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"Омега 10"сер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47,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"Омега 10"сер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47,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я "Prestig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98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ная стой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-04/Шкаф высоки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высокий б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2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-04/шкаф высоки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9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-4/шкаф для одежды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7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-4/шкаф высоки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7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-140/стол письменны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1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-10/стол приставно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средний серый антраци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высокий 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высо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2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картоте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"Омега 10"сер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947,1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силки санитарные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инструментальный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ушетка смотр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ма 2 секции ПВ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9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есло для руководителя Ch-808AXS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3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медицинский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 ОБН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инструменталь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силки санитар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то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номет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архив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9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томер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 ОБ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учатель ОБН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силки санитарны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медицин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4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умба ДЛФ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9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 7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урнальный стол М-махаг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2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высокий б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2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ый стол руководителя с угловой столешниц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 962,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ьютерная стойка с бокс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7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письмен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10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угл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87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приставка СТ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91,1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ЭЛ-04/Стол эргономичный/оре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ллический бухгалтерский шкаф КБС - 10 (Размеры: 1850х880х390 мм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ор д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чик В/С G - 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04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тор д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ВРН 150/280,50 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ительный бак 200 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ллиптический тренаж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909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иф для штан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9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й раздели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бите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 004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шка судейская универс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9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шетка массаж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67,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 18 мз/ч БАДУ 47/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осы центробежные 8/18 с электродвигателем 4А 180 а2 массой агрегата до 0,1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3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зовый котел ПРОТЕРМ 40 квт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82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697,67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зовый котел ПРОТЕРМ 40 кв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 82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697,67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четчик БКГ-10 с корректор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4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ции водоподогревателей односекционные №09 с поверхностью нагрева одной се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52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м ног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678,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 для мышц сп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271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жима горизонт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806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17,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и волейбольные (2 шт)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84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ф Е-Z кривой 13,6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1,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енье для пневматических тренажеров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металлический пожар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бор дисков т/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107,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ь профессиональная 10 па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48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ок для разгибания сп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971,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енье для пневматических тренажеров №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шетка смотр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енье для пневматических тренажеров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металлический пожар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шина Сми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70,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ортизатор трубчатый, среднее сопроти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9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та для гандбола (2 шт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 333,6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д по охране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шка судейская универс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9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а для ган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353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ер для мышц для разгибателей бедра. сид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60,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металлический пожар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прес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11,9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денье для пневматических тренажеров №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55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теннисный складн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15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шка судейская универсальн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9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ер для мышц для разгибателей бедра. леж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260,0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д по охране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ортизатор трубчатый, мин. сопроти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6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д по охране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1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10,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регулируем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703,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д по охране тру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а для дис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045,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шетка смотро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-платформа, имитатор ш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48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-платформа, имитатор ш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48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-платформа, имитатор ш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48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-платформа, имитатор ш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48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и теннис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10,6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т металлический пожарн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ттерфляй (сведение рук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 382,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тан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01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1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410,5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Скот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05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-платформа, имитатор ша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48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ки пружинные (пар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,3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для раздевалки 2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81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двухъярусный металличе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82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22,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ка беговая 220В, двигатель 3,0 л.с. №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 584,7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янка 3х секционная 3х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996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12,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янка 3х секционная 3х9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7,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ажер для отводящих. приводящих мышц бедр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 468,9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2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т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 24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яга вниз/жим ввер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 61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15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лориф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чная 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 246,8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мянка 3х секционная 3х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4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ка беговая 220В, двигатель 3,0 л.с. №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 584,7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ортизатор трубчатый, слабое сопроти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78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10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бло игровое многофункционально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9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/сп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 292,6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нтели фиксированные 20 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 838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бло игровое многофункциональ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 51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ЧЕР К 5 Compa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03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иционер Centek CT-65C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6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99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99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яной теплообменник VS 180 WCL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 01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 057,84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07:09:0103004: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7 571,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7 571,29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07:09:0104018:3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43 847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43 847,1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07:09:0103003: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543311,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543 311,24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рофонный комплект Tesler WMS-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рофонный комплект Tesler WMS-320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SO BLACK V-3 Стул к/з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7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 ШПК-315-НО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0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 00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алюзи вертикальные 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99,9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 699,98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регистратор PVDR-A2-04P1 v.3.4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80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идеокамер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Polyvision PVC-A5M-NV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7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270,00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-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есткий диск SATA-3 1 Т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0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600,00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 016 293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2 492 980,39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widowControl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______________   Р.Х. Пазов</w:t>
      </w:r>
    </w:p>
    <w:p>
      <w:pPr>
        <w:pStyle w:val="ConsPlusNonformat"/>
        <w:widowControl/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   А.А. Хагажеев</w:t>
      </w:r>
    </w:p>
    <w:p>
      <w:pPr>
        <w:pStyle w:val="ConsPlusNonformat"/>
        <w:widowControl/>
        <w:spacing w:lineRule="auto" w:line="276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581"/>
      <w:jc w:val="both"/>
    </w:pPr>
    <w:rPr/>
  </w:style>
  <w:style w:type="paragraph" w:styleId="Style31">
    <w:name w:val="Style3"/>
    <w:basedOn w:val="Normal"/>
    <w:qFormat/>
    <w:pPr>
      <w:spacing w:lineRule="exact" w:line="325"/>
      <w:jc w:val="both"/>
    </w:pPr>
    <w:rPr/>
  </w:style>
  <w:style w:type="paragraph" w:styleId="Style41">
    <w:name w:val="Style4"/>
    <w:basedOn w:val="Normal"/>
    <w:qFormat/>
    <w:pPr>
      <w:spacing w:lineRule="exact" w:line="329"/>
      <w:ind w:firstLine="552"/>
      <w:jc w:val="both"/>
    </w:pPr>
    <w:rPr/>
  </w:style>
  <w:style w:type="paragraph" w:styleId="Style18">
    <w:name w:val="Style1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326"/>
      <w:ind w:firstLine="1046"/>
    </w:pPr>
    <w:rPr/>
  </w:style>
  <w:style w:type="paragraph" w:styleId="Style81">
    <w:name w:val="Style8"/>
    <w:basedOn w:val="Normal"/>
    <w:qFormat/>
    <w:pPr>
      <w:spacing w:lineRule="exact" w:line="331"/>
      <w:ind w:hanging="384"/>
    </w:pPr>
    <w:rPr/>
  </w:style>
  <w:style w:type="paragraph" w:styleId="Style111">
    <w:name w:val="Style11"/>
    <w:basedOn w:val="Normal"/>
    <w:qFormat/>
    <w:pPr>
      <w:spacing w:lineRule="exact" w:line="326"/>
      <w:ind w:firstLine="686"/>
      <w:jc w:val="both"/>
    </w:pPr>
    <w:rPr/>
  </w:style>
  <w:style w:type="paragraph" w:styleId="Style131">
    <w:name w:val="Style13"/>
    <w:basedOn w:val="Normal"/>
    <w:qFormat/>
    <w:pPr>
      <w:spacing w:lineRule="exact" w:line="331"/>
      <w:ind w:firstLine="69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sz w:val="20"/>
      <w:szCs w:val="20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jc w:val="right"/>
      <w:textAlignment w:val="top"/>
    </w:pPr>
    <w:rPr>
      <w:b/>
      <w:bCs/>
      <w:color w:val="003F2F"/>
    </w:rPr>
  </w:style>
  <w:style w:type="paragraph" w:styleId="Xl67">
    <w:name w:val="xl67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jc w:val="right"/>
      <w:textAlignment w:val="top"/>
    </w:pPr>
    <w:rPr>
      <w:b/>
      <w:bCs/>
      <w:color w:val="003F2F"/>
    </w:rPr>
  </w:style>
  <w:style w:type="paragraph" w:styleId="Xl68">
    <w:name w:val="xl68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autoSpaceDE w:val="true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autoSpaceDE w:val="true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autoSpaceDE w:val="true"/>
      <w:spacing w:before="280" w:after="280"/>
      <w:textAlignment w:val="top"/>
    </w:pPr>
    <w:rPr/>
  </w:style>
  <w:style w:type="paragraph" w:styleId="Xl73">
    <w:name w:val="xl73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autoSpaceDE w:val="true"/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widowControl/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jc w:val="right"/>
      <w:textAlignment w:val="top"/>
    </w:pPr>
    <w:rPr>
      <w:b/>
      <w:bCs/>
      <w:color w:val="003F2F"/>
    </w:rPr>
  </w:style>
  <w:style w:type="paragraph" w:styleId="Xl75">
    <w:name w:val="xl75"/>
    <w:basedOn w:val="Normal"/>
    <w:qFormat/>
    <w:pPr>
      <w:widowControl/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D6E5CB" w:val="clear"/>
      <w:autoSpaceDE w:val="true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D6E5CB" w:val="clear"/>
      <w:autoSpaceDE w:val="true"/>
      <w:spacing w:before="280" w:after="280"/>
      <w:jc w:val="right"/>
      <w:textAlignment w:val="top"/>
    </w:pPr>
    <w:rPr>
      <w:b/>
      <w:bCs/>
      <w:color w:val="003F2F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ACC8BD"/>
        <w:left w:val="single" w:sz="4" w:space="18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ind w:firstLine="200"/>
      <w:textAlignment w:val="top"/>
    </w:pPr>
    <w:rPr>
      <w:b/>
      <w:bCs/>
      <w:color w:val="003F2F"/>
    </w:rPr>
  </w:style>
  <w:style w:type="paragraph" w:styleId="Xl78">
    <w:name w:val="xl78"/>
    <w:basedOn w:val="Normal"/>
    <w:qFormat/>
    <w:pPr>
      <w:widowControl/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autoSpaceDE w:val="true"/>
      <w:spacing w:before="280" w:after="280"/>
      <w:ind w:firstLine="1000"/>
      <w:jc w:val="center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autoSpaceDE w:val="true"/>
      <w:spacing w:before="280" w:after="280"/>
      <w:ind w:firstLine="800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hd w:fill="F0F6EF" w:val="clear"/>
      <w:autoSpaceDE w:val="true"/>
      <w:spacing w:before="280" w:after="280"/>
      <w:ind w:firstLine="400"/>
      <w:textAlignment w:val="top"/>
    </w:pPr>
    <w:rPr/>
  </w:style>
  <w:style w:type="paragraph" w:styleId="Xl81">
    <w:name w:val="xl81"/>
    <w:basedOn w:val="Normal"/>
    <w:qFormat/>
    <w:pPr>
      <w:widowControl/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D6E5CB" w:val="clear"/>
      <w:autoSpaceDE w:val="true"/>
      <w:spacing w:before="280" w:after="280"/>
      <w:textAlignment w:val="top"/>
    </w:pPr>
    <w:rPr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4:00Z</dcterms:created>
  <dc:creator>пользователь</dc:creator>
  <dc:description/>
  <cp:keywords/>
  <dc:language>en-US</dc:language>
  <cp:lastModifiedBy>user</cp:lastModifiedBy>
  <cp:lastPrinted>2024-03-07T10:49:00Z</cp:lastPrinted>
  <dcterms:modified xsi:type="dcterms:W3CDTF">2024-03-20T12:05:00Z</dcterms:modified>
  <cp:revision>5</cp:revision>
  <dc:subject/>
  <dc:title>УТВЕРЖДЕНО:</dc:title>
</cp:coreProperties>
</file>