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БАРДИНО-БАЛКАР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3 сентября 2016 г. N 458-р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3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совершенствованию деятельности организаций социальной сферы (культуры, социального обслуживания, охраны здоровья, образования) в Кабардино-Балкарской Республике и повышению качества оказания ими услуг на 2016 - 2017 годы.</w:t>
      </w:r>
    </w:p>
    <w:p>
      <w:pPr>
        <w:pStyle w:val="ConsPlusNormal"/>
        <w:ind w:firstLine="540"/>
        <w:jc w:val="both"/>
        <w:rPr/>
      </w:pPr>
      <w:r>
        <w:rPr/>
        <w:t xml:space="preserve">2. Контроль за исполнением указанного </w:t>
      </w:r>
      <w:hyperlink w:anchor="P23">
        <w:r>
          <w:rPr>
            <w:rStyle w:val="InternetLink"/>
            <w:color w:val="0000FF"/>
          </w:rPr>
          <w:t>Плана</w:t>
        </w:r>
      </w:hyperlink>
      <w:r>
        <w:rPr/>
        <w:t xml:space="preserve"> возложить на первого заместителя Председателя Правительства Кабардино-Балкарской Республики Дадова М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Кабардино-Балкарской Республики</w:t>
      </w:r>
    </w:p>
    <w:p>
      <w:pPr>
        <w:pStyle w:val="ConsPlusNormal"/>
        <w:jc w:val="right"/>
        <w:rPr/>
      </w:pPr>
      <w:r>
        <w:rPr/>
        <w:t>А.МУСУ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Кабардино-Балкарской Республики</w:t>
      </w:r>
    </w:p>
    <w:p>
      <w:pPr>
        <w:pStyle w:val="ConsPlusNormal"/>
        <w:jc w:val="right"/>
        <w:rPr/>
      </w:pPr>
      <w:r>
        <w:rPr/>
        <w:t>от 13 сентября 2016 г. N 458-р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3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СОВЕРШЕНСТВОВАНИЮ ДЕЯТЕЛЬНОСТИ ОРГАНИЗАЦИЙ</w:t>
      </w:r>
    </w:p>
    <w:p>
      <w:pPr>
        <w:pStyle w:val="ConsPlusTitle"/>
        <w:jc w:val="center"/>
        <w:rPr/>
      </w:pPr>
      <w:r>
        <w:rPr/>
        <w:t>СОЦИАЛЬНОЙ СФЕРЫ (КУЛЬТУРЫ, СОЦИАЛЬНОГО ОБСЛУЖИВАНИЯ, ОХРАНЫ</w:t>
      </w:r>
    </w:p>
    <w:p>
      <w:pPr>
        <w:pStyle w:val="ConsPlusTitle"/>
        <w:jc w:val="center"/>
        <w:rPr/>
      </w:pPr>
      <w:r>
        <w:rPr/>
        <w:t>ЗДОРОВЬЯ, ОБРАЗОВАНИЯ) В КАБАРДИНО-БАЛКАРСКОЙ РЕСПУБЛИКЕ</w:t>
      </w:r>
    </w:p>
    <w:p>
      <w:pPr>
        <w:pStyle w:val="ConsPlusTitle"/>
        <w:jc w:val="center"/>
        <w:rPr/>
      </w:pPr>
      <w:r>
        <w:rPr/>
        <w:t>И ПОВЫШЕНИЮ КАЧЕСТВА ОКАЗАНИЯ ИМИ УСЛУГ</w:t>
      </w:r>
    </w:p>
    <w:p>
      <w:pPr>
        <w:pStyle w:val="ConsPlusTitle"/>
        <w:jc w:val="center"/>
        <w:rPr/>
      </w:pPr>
      <w:r>
        <w:rPr/>
        <w:t>НА 2016 - 2017 ГОДЫ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2551"/>
        <w:gridCol w:w="1757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и утверждение перечня организаций, участвующих в проведении независимой оценки качества работы в социаль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ложения общественного совета при министерств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  <w:p>
            <w:pPr>
              <w:pStyle w:val="ConsPlusNormal"/>
              <w:rPr/>
            </w:pPr>
            <w:r>
              <w:rPr/>
              <w:t>(не чаще чем один раз в год и не реже чем один раз в три года в отношении одних и тех же организаций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ые советы при Министерстве здравоохранения КБР, Министерстве культуры КБР, Министерстве образования, науки и по делам молодежи КБР, Министерстве труда, занятости и социальной защиты КБР, Министерстве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технического задания на проведение работ по сбору, обобщению и анализу информации о качестве оказания услуг организа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редложений для разработки технического задания для организации, которая осуществляет сбор, обобщение и анализ информации о качестве оказания услуг (организации-оператор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  <w:p>
            <w:pPr>
              <w:pStyle w:val="ConsPlusNormal"/>
              <w:rPr/>
            </w:pPr>
            <w:r>
              <w:rPr/>
              <w:t>я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ые советы при Министерстве здравоохранения КБР, Министерстве культуры КБР, Министерстве образования, науки и по делам молодежи КБР,</w:t>
            </w:r>
          </w:p>
          <w:p>
            <w:pPr>
              <w:pStyle w:val="ConsPlusNormal"/>
              <w:rPr/>
            </w:pPr>
            <w:r>
              <w:rPr/>
              <w:t>Министерстве труда, занятости и социальной защиты КБР, Министерстве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граждан о проведении независимой оценки качества оказания услуг организациями, оказывающими социальные услуги, Кабардино-Балкар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независимой, объективной внешней оценки качества деятельности организаций; привлечение общественности к оценке качества предоставления услуг; обеспечение открытости и доступности объективной информации о качестве деятельности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технической возможности выражения мнений получателей о качестве 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нструкций, оценочных листов, анкеты для проведения независимой оценки, размещение электронной анкеты (онлайн-опрос) о качестве оказания услуг на сайта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,</w:t>
            </w:r>
          </w:p>
          <w:p>
            <w:pPr>
              <w:pStyle w:val="ConsPlusNormal"/>
              <w:rPr/>
            </w:pPr>
            <w:r>
              <w:rPr/>
              <w:t>выгрузка результатов 1 раз в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ание в актуальном состоянии информации о независимой оценке качества работы на официальных сайта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раздела на информационном сайте, выявление соответствия представления информации о работе организации критериям полноты, актуальности, удобства для получателей услуг и иных заинтересованных граждан (организаций, специалис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ание в актуальном состоянии информации об организациях, оказывающих социальные услуги, на официальном сайте для размещения информации о государственных (муниципальных) учреждениях в информационно-телекоммуникационной сети "Интернет" bus.gov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размещением информации об организации, своевременная подготовка информации об организации на сайте, открытость и доступность информации об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населения о социальных услугах, предоставляемых организациями, и деятельности организации (распространение буклетов о работе организации, обновление информационных стендов, работа со С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имиджа организации, информационная открытость организации, привлечение партнеров и волонте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ие бесплатными лекарственными препаратами и изделиями медицинского назначения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Программой</w:t>
              </w:r>
            </w:hyperlink>
            <w:r>
              <w:rPr/>
              <w:t xml:space="preserve"> государственных гарантий бесплатного оказания гражданам в Кабардино-Балкарской Республике медицинск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обеспеченности населения качественными, безопасными препаратами и медицинскими издел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рока ожидания плановой госпитализации в соответствии с установленными нормати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ение предъявляемых требований в целях повышения качества и доступности медицински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нижения сроков ожидания очереди при получении медицински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и доступности медицински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атрально-концертными и музейными учреждениями системы по предоставлению дополнительных услуг, информирование о них населения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ость и доступность информации об услуг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КБР, Общественный совет деятелей культуры и искусства при Министерстве культуры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эффективных инновационных технологий по социальному сопровождению отдельных категорий граждан, в том числе семей, имеющих детей-инвалидов, детей-сирот, детей, оставшихся без попечения родителей, пожилых граждан, нуждающихся в социальном обслужи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уда, занятости и социальной защиты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иление контроля за качеством тренировоч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профессиональной компетен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изация методической работы, обобщение лучших практик по применению инновационных технологий в работе организаций социального обслуживания по предоставлению социальных услуг пожилым гражданам и инвалидам путем проведения конференций, семинаров, совещаний, "круглых столо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доли получателей услуг, удовлетворенных качеством обслуживания в организации, в общем числе граждан, получающих услуги, увеличение числа получателей социальны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уда, занятости и социальной защиты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ость и доступность информации об услугах, предоставляемых организацией, рост числа получателей социальны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уда, занятости и социальной защиты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ности организаций для лиц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комфортных условий предоставления услуг и доступность их получения, в том числе для людей с ограниченными возможностями здоровь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фессиональной подготовки, переподготовки, повышения квалификации работников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писка специалистов, которым требуется повышение квалификации; разработка обучающих семинаров, повышение профессиональной компетенции работников учреждения, повышение имиджа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тдельному графи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иление контроля за соблюдением работниками организаций общих принципов профессиональной служебной этики и основных правил служеб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работниками организаций общих принципов профессиональной служебной этики и основных правил служебного поведения. Отсутствие жалоб и замечаний граждан, касающихся доброжелательности, вежливости, компетентности работников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престижа профессий в сфере социального обслуживания путем организации проведения конкурсов профессионального мастерства "Лучший по профе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профессиональной компетенции работников учре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уда, занятости и социальной защиты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ие своевременного представления качественной информации в реестре поставщиков социальных услуг в соответствии со </w:t>
            </w:r>
            <w:hyperlink r:id="rId4">
              <w:r>
                <w:rPr>
                  <w:rStyle w:val="InternetLink"/>
                  <w:color w:val="0000FF"/>
                </w:rPr>
                <w:t>статьей 25</w:t>
              </w:r>
            </w:hyperlink>
            <w:r>
              <w:rPr/>
              <w:t xml:space="preserve"> Федерального закона от 28 декабря 2013 г. N 442-ФЗ "Об основах социального обслуживания граждан в Российской Федерац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информации в реестре поставщиков в актуальном режи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уда, занятости и социальной защиты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, направленные на решение вопросов укрепления и модернизации материально-технической базы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репление материально-технической базы организаций, создание в них более комфортных для граждан условий, обеспечение соответствия установленным в Российской Федерации санитарно-гигиеническим норм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КБР, Министерство культуры КБР, Министерство образования, науки и по делам молодежи КБР,</w:t>
            </w:r>
          </w:p>
          <w:p>
            <w:pPr>
              <w:pStyle w:val="ConsPlusNormal"/>
              <w:rPr/>
            </w:pPr>
            <w:r>
              <w:rPr/>
              <w:t>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убликование на web-сайтах образовательных организаций и органов управления образованием информации о возможности участия потребителей услуг в электронном онлайн-голос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участников образовательных отношений о проведении независимой оценки качества образовательны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</w:t>
            </w:r>
          </w:p>
          <w:p>
            <w:pPr>
              <w:pStyle w:val="ConsPlusNormal"/>
              <w:rPr/>
            </w:pPr>
            <w:r>
              <w:rPr/>
              <w:t>2016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органов управления образованием, руководители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телефонов "прямой линии" по вопросам проведения независимой оценки качества образовательной деятельности в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редложений по вопросам 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-оператор - ГБУ КБР "Центр мониторинга и статистики образования" Министерства образования, науки и по делам молодежи Кабардино-Балкар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информации о результатах независимой оценки на информационных стендах, web-сайта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о результатах независимой оценки качества образовательны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ематических семинаров для руководителей образовательных организаций, ответственных за независимую оценку, по вопросам создания системы информирования в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ая подготовка информации о проведении НОК, повышение уровня профессиональной подготовки исполн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-оператор - ГБУ КБР "Центр мониторинга и статистики образования" Министерства образования, науки и по делам молодежи Кабардино-Балкар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на заседаниях коллегиальных органов управления образовательных организаций с привлечением родительской общественности вопросов независимой оценки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ость и доступность информации об образовательных услуг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 в пол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результатов проведения независимой оценки качества оказания услуг организациями на официальном сайте для размещения информации о государственных (муниципальных) учреждениях в информационно-телекоммуникационной сети "Интернет" bus.gov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результатах независимой оценки качества оказания услуг организац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после поступления информации о результатах независимой оценки от общественного 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В официальном тексте документа, видимо, допущена опечатка: возможно, в графе пятой нижеследующего пункта слова ", Общественные советы при министерствах" - лишние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уждение результатов проведения независимой оценки качества на заседании общественных советов при Министерстве здравоохранения КБР, Министерстве культуры КБР, Министерстве образования, науки и по делам молодежи КБР, Министерстве труда, занятости и социальной защиты КБР, Министерстве спорта КБР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по улучшению качества предоставляемых организациями услуг, поручения руководителям организаций, разработка и утверждение планов мероприятий по улучшению деятельности организаций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 в полгода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ые советы при Министерстве здравоохранения КБР, Министерстве культуры КБР, Министерстве образования, науки и по делам молодежи КБР, Министерстве труда, занятости и социальной защиты КБР, Министерстве спорта КБР, Общественные советы при министерств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лана мероприятий по улучшению качества работы организаций, подготовленного на основании итогов независимой оценки этих организаций и предложений по улучшению качества их деятельности, поступивших из общественных советов при министерст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плана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 2016 г.,</w:t>
            </w:r>
          </w:p>
          <w:p>
            <w:pPr>
              <w:pStyle w:val="ConsPlusNormal"/>
              <w:rPr/>
            </w:pPr>
            <w:r>
              <w:rPr/>
              <w:t>IV квартал 2017 г.,</w:t>
            </w:r>
          </w:p>
          <w:p>
            <w:pPr>
              <w:pStyle w:val="ConsPlusNormal"/>
              <w:rPr/>
            </w:pPr>
            <w:r>
              <w:rPr/>
              <w:t>в течение месяца со дня поступления информ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плана мероприятий по улучшению качества работы организаций на официальных сайтах подведомствен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ость и доступность информ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  <w:p>
            <w:pPr>
              <w:pStyle w:val="ConsPlusNormal"/>
              <w:rPr/>
            </w:pPr>
            <w:r>
              <w:rPr/>
              <w:t>в январ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контроля выполнения планов мероприятий по улучшению качества работы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результатах выполнения плана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и, установленные планом меропри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поручения, касающиеся руководителей организаций управления образованием, руководителей образовательных организаций и общественных советов, носят рекомендательный характе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3429E33CBC2A3D4C0E4AC76954B2BF73C05B5180E8842F5EC695C78C9E08987DB6C4EE699098BA599BFDF4BKDO" TargetMode="External"/><Relationship Id="rId4" Type="http://schemas.openxmlformats.org/officeDocument/2006/relationships/hyperlink" Target="consultantplus://offline/ref=73429E33CBC2A3D4C0E4B27B832776FA3908ED150E884AA4B63607259EE983D09C2317A4DD0488A149KA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0:00Z</dcterms:created>
  <dc:creator>1</dc:creator>
  <dc:description/>
  <dc:language>en-US</dc:language>
  <cp:lastModifiedBy>1</cp:lastModifiedBy>
  <dcterms:modified xsi:type="dcterms:W3CDTF">2017-02-27T14:19:00Z</dcterms:modified>
  <cp:revision>1</cp:revision>
  <dc:subject/>
  <dc:title/>
</cp:coreProperties>
</file>